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G01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异基因造血干细胞移植技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临床应用管理规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KaiTi_GB2312" w:hAnsi="KaiTi_GB2312" w:cs="宋体;SimSun"/>
          <w:b/>
          <w:bCs/>
          <w:color w:val="000000"/>
          <w:kern w:val="0"/>
          <w:sz w:val="32"/>
          <w:szCs w:val="32"/>
        </w:rPr>
        <w:t>（</w:t>
      </w:r>
      <w:r>
        <w:rPr>
          <w:rFonts w:cs="宋体;SimSun" w:ascii="KaiTi_GB2312" w:hAnsi="KaiTi_GB2312"/>
          <w:b/>
          <w:bCs/>
          <w:color w:val="000000"/>
          <w:kern w:val="0"/>
          <w:sz w:val="32"/>
          <w:szCs w:val="32"/>
        </w:rPr>
        <w:t xml:space="preserve">2022 </w:t>
      </w:r>
      <w:r>
        <w:rPr>
          <w:rFonts w:ascii="KaiTi_GB2312" w:hAnsi="KaiTi_GB2312" w:cs="宋体;SimSun"/>
          <w:b/>
          <w:bCs/>
          <w:color w:val="000000"/>
          <w:kern w:val="0"/>
          <w:sz w:val="32"/>
          <w:szCs w:val="32"/>
        </w:rPr>
        <w:t>年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为规范异基因造血干细胞移植技术的临床应用，保证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疗质量和医疗安全，制定本规范。本规范是医疗机构及其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务人员开展异基因造血干细胞移植技术的最低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本规范适用于应用异基因造血干细胞移植技术治疗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液系统疾病，其造血干细胞来源包括血缘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HLA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全相合或者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单倍型相合）和非血缘供者的骨髓、外周血或脐带血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医疗机构基本要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一）医疗机构开展异基因造血干细胞移植治疗技术应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当与其功能、任务和技术能力相适应，有合法的造血干细胞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来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二）有卫生健康行政部门核准登记的血液内科或儿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及相关专业诊疗科目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三）开展异基因造血干细胞移植技术的科室应当具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以下条件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百级层流病房床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4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张以上，配备患者呼叫系统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心电监护仪、外周血干细胞采集机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成人血液内科开展儿童异基因造血干细胞移植技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的，还应当至少有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名具有副主任医师及以上专业技术职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3 —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任职资格的本医疗机构儿科医师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四）其他相关科室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开展异基因造血干细胞移植技术的医疗机构，应当具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质量控制和质量评价措施的实验室或固定协作关系的实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验室，能够进行造血干细胞活性检测、有核细胞计数、</w:t>
      </w:r>
      <w:r>
        <w:rPr>
          <w:rFonts w:cs="宋体;SimSun" w:ascii="FangSong_GB2312" w:hAnsi="FangSong_GB2312"/>
          <w:color w:val="000000"/>
          <w:kern w:val="0"/>
          <w:sz w:val="29"/>
          <w:szCs w:val="29"/>
        </w:rPr>
        <w:t>CD34</w:t>
      </w:r>
      <w:r>
        <w:rPr>
          <w:rFonts w:ascii="FangSong_GB2312" w:hAnsi="FangSong_GB2312" w:cs="宋体;SimSun"/>
          <w:color w:val="000000"/>
          <w:kern w:val="0"/>
          <w:sz w:val="14"/>
          <w:szCs w:val="14"/>
        </w:rPr>
        <w:t>＋</w:t>
      </w:r>
      <w:r>
        <w:rPr>
          <w:rFonts w:ascii="FangSong_GB2312" w:hAnsi="FangSong_GB2312" w:cs="FangSong_GB2312" w:eastAsia="FangSong_GB2312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细胞计数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HLA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组织配型，具备免疫抑制剂（环孢菌素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A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他克莫司）的血药浓度监测能力。异基因造血干细胞移植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术所需的相关检验项目，需参加室间质量评价并合格后方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开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病原微生物检测、血液病理学检测（形态、流式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遗传、分子）实验室，或与具备上述条件和能力并具有相关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部门认可资质的实验室有固定协作关系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全身放射治疗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TBI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做预处理时，有放射治疗科或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固定协作关系的放射治疗科，能够实施分次或者单次全身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放射治疗，能够实施放射剂量测量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人员基本要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一）开展异基因造血干细胞移植技术的医师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取得《医师执业证书》，执业范围为内科或儿科专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的本医疗机构在职医师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年以上血液内科或儿科领域临床诊疗工作经验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有参加异基因造血干细胞移植技术培训经历，有异基因造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干细胞移植合并症的诊断和处理能力。异基因造血干细胞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4 —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植治疗工作的负责人还应当具有副主任医师及以上专业技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术职务任职资格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经过省级卫生健康行政部门备案的培训基地关于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基因造血干细胞移植技术相关系统培训，具备开展异基因造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血干细胞移植技术临床应用的能力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4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小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张百级层流病房床位的科室，应当配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3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及以上经过异基因造血干细胞移植技术培训合格的执业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师，并按照护士与床位比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2:1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配备护士；大于等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张百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级层流病房床位的科室，应当配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5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名及以上经过异基因造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血干细胞移植技术培训合格的执业医师，并按照护士与床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比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.7:1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配备护士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二）其他相关卫生专业技术人员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经过异基因造血干细胞移植技术相关专业系统培训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足开展异基因造血干细胞移植技术临床应用所需的相关条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技术管理基本要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一）严格遵守异基因造血干细胞移植技术操作规范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诊疗指南，严格掌握异基因造血干细胞移植技术适应证和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忌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异基因造血干细胞移植技术适用于治疗以下血液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统疾病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急性白血病、慢性白血病、骨髓增生异常综合征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5 —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多发性骨髓瘤、淋巴瘤及其他某些恶性肿瘤等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再生障碍性贫血、阵发性睡眠性血红蛋白病、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度骨髓型放射病、重型地中海贫血等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嗜血细胞综合征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应用异基因造血干细胞移植技术治疗部分遗传病、先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天性疾病及代谢性疾病参照本规定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二）实施异基因造血干细胞移植术前应当向患者及其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家属告知治疗目的、风险、注意事项及可能发生的并发症等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并签署知情同意书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三）医疗机构应当建立完整的临床数据库及严格的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后随访制度，在完成每例次异基因造血干细胞移植术后，应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当按要求保留相关病例数据信息，并按规定及时向所在地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级医疗技术临床应用信息化管理平台上报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四）技术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拟行骨髓或外周血异基因造血干细胞移植，采集供者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单个核细胞数应当达到以下标准：骨髓单个核细胞数≥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3×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8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CD34</w:t>
      </w:r>
      <w:r>
        <w:rPr>
          <w:rFonts w:ascii="FangSong_GB2312" w:hAnsi="FangSong_GB2312" w:cs="宋体;SimSun"/>
          <w:color w:val="000000"/>
          <w:kern w:val="0"/>
          <w:sz w:val="16"/>
          <w:szCs w:val="16"/>
        </w:rPr>
        <w:t>＋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细胞数≥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×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6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；外周血单个核细胞数≥</w:t>
      </w:r>
      <w:r>
        <w:rPr>
          <w:rFonts w:cs="宋体;SimSun" w:ascii="FangSong_GB2312" w:hAnsi="FangSong_GB2312"/>
          <w:color w:val="000000"/>
          <w:kern w:val="0"/>
          <w:sz w:val="28"/>
          <w:szCs w:val="28"/>
        </w:rPr>
        <w:t xml:space="preserve">5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28"/>
          <w:szCs w:val="28"/>
        </w:rPr>
        <w:t>×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8</w:t>
      </w:r>
      <w:r>
        <w:rPr>
          <w:rFonts w:cs="宋体;SimSun" w:ascii="FangSong_GB2312" w:hAnsi="FangSong_GB2312"/>
          <w:color w:val="000000"/>
          <w:kern w:val="0"/>
          <w:sz w:val="28"/>
          <w:szCs w:val="28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CD34</w:t>
      </w:r>
      <w:r>
        <w:rPr>
          <w:rFonts w:ascii="FangSong_GB2312" w:hAnsi="FangSong_GB2312" w:cs="宋体;SimSun"/>
          <w:color w:val="000000"/>
          <w:kern w:val="0"/>
          <w:sz w:val="16"/>
          <w:szCs w:val="16"/>
        </w:rPr>
        <w:t>＋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细胞数≥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×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6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拟行脐带血异基因造血干细胞移植可采用单份或多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份脐带血，单份脐带血有核细胞数＞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×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7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，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CD34</w:t>
      </w:r>
      <w:r>
        <w:rPr>
          <w:rFonts w:ascii="FangSong_GB2312" w:hAnsi="FangSong_GB2312" w:cs="宋体;SimSun"/>
          <w:color w:val="000000"/>
          <w:kern w:val="0"/>
          <w:sz w:val="16"/>
          <w:szCs w:val="16"/>
        </w:rPr>
        <w:t>＋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细胞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数＞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×10</w:t>
      </w:r>
      <w:r>
        <w:rPr>
          <w:rFonts w:cs="宋体;SimSun" w:ascii="FangSong_GB2312" w:hAnsi="FangSong_GB2312"/>
          <w:color w:val="000000"/>
          <w:kern w:val="0"/>
          <w:sz w:val="16"/>
          <w:szCs w:val="16"/>
        </w:rPr>
        <w:t>5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/Kg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术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0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天生存率大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70%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6 —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4.Ⅲ—Ⅳ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度急性移植物抗宿主病发生率＜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0%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五）其他管理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使用经国家药品监督管理局批准的异基因造血干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胞移植技术相关器材，不得重复使用与异基因造血干细胞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植技术相关的一次性医用器材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造血干细胞来源合法，供移植用非血缘骨髓造血干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胞应当由中华骨髓库提供，供移植用脐带血造血干细胞应当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由国家卫生健康委批准设置的脐带血造血干细胞库提供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建立造血干细胞来源登记制度，保证造血干细胞来源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可追溯。不得通过异基因造血干细胞移植技术谋取不正当利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益，不得泄露造血干细胞捐献者资料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四、培训管理要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一）拟开展异基因造血干细胞移植技术的医师培训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应当具有《医师执业证书》，具有主治医师及以上专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业技术职务任职资格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接受至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6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个月的系统培训。在指导医师指导下，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与异基因造血干细胞移植患者的全过程管理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包括适应证选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择、供者选择、制定预处理方案、并发症处理、移植后管理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和随访等，并考核合格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在境外接受异基因造血干细胞移植技术培训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6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个月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上，有境外培训机构的培训证明，并经省级卫生健康行政部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7 —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门备案的培训基地考核合格后，可以视为达到规定的培训要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二）培训基地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培训基地条件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异基因造血干细胞移植技术培训基地须经省级卫生健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康行政部门备案。培训基地应当具备以下条件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三级甲等医院，符合异基因造血干细胞移植技术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管理规范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百级层流病房床位数不少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张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3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年累计完成异基因造血干细胞移植术不少于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150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本医疗机构具备开展异基因造血干细胞移植相关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实验室及检测条件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5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有至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4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名具有异基因造血干细胞移植能力的指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导医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,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其中至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2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名为主任医师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6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有与开展异基因造血干细胞移植技术培训工作相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适应的人员、技术、设备和设施等条件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7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近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 xml:space="preserve">3 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年举办过全国性的与异基因造血干细胞移植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技术相关的专业学术会议或者承担过异基因造血干细胞移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植技术国家级继续医学教育项目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.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培训工作基本要求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1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培训教材和培训大纲满足培训要求，课程设置包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18"/>
          <w:szCs w:val="18"/>
        </w:rPr>
        <w:t>—</w:t>
      </w:r>
      <w:r>
        <w:rPr>
          <w:rFonts w:eastAsia="Calibri"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color w:val="000000"/>
          <w:kern w:val="0"/>
          <w:sz w:val="18"/>
          <w:szCs w:val="18"/>
        </w:rPr>
        <w:t>28 —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括理论学习、临床实践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2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保证接受培训的医师在规定时间内完成培训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3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培训结束后，对接受培训的医师进行考试、考核，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并出具是否合格的结论。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FangSong_GB2312" w:hAnsi="FangSong_GB2312"/>
          <w:color w:val="000000"/>
          <w:kern w:val="0"/>
          <w:sz w:val="32"/>
          <w:szCs w:val="32"/>
        </w:rPr>
        <w:t>4</w:t>
      </w: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）为每位接受培训的医师建立培训及考试、考核档</w:t>
      </w:r>
      <w:r>
        <w:rPr>
          <w:rFonts w:ascii="FangSong_GB2312" w:hAnsi="FangSong_GB2312" w:cs="FangSong_GB2312" w:eastAsia="FangSong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FangSong_GB2312" w:hAnsi="FangSong_GB2312" w:cs="宋体;SimSun"/>
          <w:color w:val="000000"/>
          <w:kern w:val="0"/>
          <w:sz w:val="32"/>
          <w:szCs w:val="32"/>
        </w:rPr>
      </w:pPr>
      <w:r>
        <w:rPr>
          <w:rFonts w:ascii="FangSong_GB2312" w:hAnsi="FangSong_GB2312" w:cs="宋体;SimSun"/>
          <w:color w:val="000000"/>
          <w:kern w:val="0"/>
          <w:sz w:val="32"/>
          <w:szCs w:val="32"/>
        </w:rPr>
        <w:t>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36:00Z</dcterms:created>
  <dc:creator>HP</dc:creator>
  <dc:description/>
  <dc:language>en-US</dc:language>
  <cp:lastModifiedBy>HP</cp:lastModifiedBy>
  <dcterms:modified xsi:type="dcterms:W3CDTF">2022-10-11T02:37:00Z</dcterms:modified>
  <cp:revision>1</cp:revision>
  <dc:subject/>
  <dc:title/>
</cp:coreProperties>
</file>